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１号様式（第３条関係）【その３】　　　　　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食事申込及び料金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申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A. </w:t>
      </w:r>
      <w:r>
        <w:rPr>
          <w:rFonts w:ascii="ＭＳ 明朝;MS Mincho" w:hAnsi="ＭＳ 明朝;MS Mincho" w:cs="ＭＳ 明朝;MS Mincho"/>
          <w:sz w:val="26"/>
          <w:szCs w:val="26"/>
        </w:rPr>
        <w:t>食事料の設定について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1155"/>
        <w:gridCol w:w="1147"/>
        <w:gridCol w:w="1132"/>
        <w:gridCol w:w="1293"/>
        <w:gridCol w:w="1147"/>
        <w:gridCol w:w="1147"/>
      </w:tblGrid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食　事　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　般　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特　別　食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３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限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請額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朝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5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昼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5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夕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7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276"/>
        <w:gridCol w:w="1276"/>
        <w:gridCol w:w="283"/>
        <w:gridCol w:w="709"/>
        <w:gridCol w:w="709"/>
        <w:gridCol w:w="709"/>
        <w:gridCol w:w="708"/>
        <w:gridCol w:w="851"/>
        <w:gridCol w:w="1039"/>
      </w:tblGrid>
      <w:tr>
        <w:trPr>
          <w:trHeight w:val="330" w:hRule="atLeast"/>
          <w:cantSplit w:val="true"/>
        </w:trPr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食事申込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期日･希望食・食数･を記入、食事時間に変更がある場合に記入してください。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C. </w:t>
            </w:r>
            <w:r>
              <w:rPr>
                <w:rFonts w:ascii="ＭＳ 明朝;MS Mincho" w:hAnsi="ＭＳ 明朝;MS Mincho" w:cs="ＭＳ 明朝;MS Mincho"/>
                <w:sz w:val="26"/>
              </w:rPr>
              <w:t>宿泊人数の記載欄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該当する各欄に宿泊人数を記入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期日</w:t>
            </w:r>
          </w:p>
        </w:tc>
        <w:tc>
          <w:tcPr>
            <w:tcW w:w="4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食　①一般食　②特別食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宿泊人数（名）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　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　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　食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以下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引率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、大学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その引率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大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</w:tr>
      <w:tr>
        <w:trPr>
          <w:trHeight w:val="822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①・②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left="15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ないでください（少年自然の家記入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90"/>
        <w:gridCol w:w="1290"/>
        <w:gridCol w:w="1718"/>
        <w:gridCol w:w="369"/>
        <w:gridCol w:w="735"/>
        <w:gridCol w:w="683"/>
        <w:gridCol w:w="709"/>
        <w:gridCol w:w="708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区　</w:t>
            </w:r>
            <w:r>
              <w:rPr>
                <w:rFonts w:ascii="ＭＳ Ｐゴシック" w:hAnsi="ＭＳ Ｐゴシック" w:cs="ＭＳ Ｐゴシック"/>
                <w:sz w:val="22"/>
              </w:rPr>
              <w:t>　分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単　  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　事　料</w:t>
            </w:r>
          </w:p>
        </w:tc>
        <w:tc>
          <w:tcPr>
            <w:tcW w:w="369" w:type="dxa"/>
            <w:vMerge w:val="restart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</w:p>
        </w:tc>
        <w:tc>
          <w:tcPr>
            <w:tcW w:w="6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00</w:t>
            </w:r>
          </w:p>
        </w:tc>
      </w:tr>
      <w:tr>
        <w:trPr>
          <w:trHeight w:val="20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夕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稚内市少年自然の家の使用にあた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オリエンテーションの実施について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所に入所の際には、少年自然の家職員によるオリエンテーション（使用に係わる説明）を必ず行いますので、１５分程度の時間を利用計画の中に入れておい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の使用について（各項目の希望をマークしてください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浴につい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で入浴する　□稚内温泉童夢を使用する　□両方使用する　□入浴はし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所式（有り・無し）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りの場合　□少年自然の家所長から挨拶を入れる　□所長挨拶は入れ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部屋割りについて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に一任する　□利用団体から希望する（同日、他の利用団体が少ない場合の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希望場所及び使用したい設備・備品等の申込み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交流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体育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プレイルーム　・研修室　・その他（　　　　　　　　　　　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裏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パークゴルフ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炊飯施設　・かまど　　基　・石窯 　　基 　・炭焼き窯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ウォークラリーコース（ロング・ショート）　 ・その他（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ナイトハイクコー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・食事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宿泊人数及び引率者の定義及び宿泊料金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使用申請書提出・承認後に宿泊人数に変動があった場合は、入所時までに連絡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当所で定める「引率者」とは、次の人のことを言い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学校行事（宿泊研修等）のとき‥‥当該学校の教職員のみ。（生徒と同額料金とみなす。）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社会教育（少年団合宿等）のとき‥‥当該団体の監督及びコーチのみ。（生徒と同額料金とみなす。）したがって、宿泊を承認された場合の臨時指導者や保護者などは「その他（一般大人料金）」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ウ　アレルギー（ぜん息原因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: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畳み・そばがら枕等）がある場合は、申請時に必ず連絡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数につい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ア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注文数の変更は、利用日の２日前まで</w:t>
      </w:r>
      <w:r>
        <w:rPr>
          <w:rFonts w:ascii="ＭＳ 明朝;MS Mincho" w:hAnsi="ＭＳ 明朝;MS Mincho" w:cs="ＭＳ 明朝;MS Mincho"/>
          <w:sz w:val="22"/>
          <w:szCs w:val="22"/>
        </w:rPr>
        <w:t>にお願いします（食材発注の都合で）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利用前日･当日は変更でき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利用日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前が休館日の場合は、その休館日の前日までにお願いします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イ　</w:t>
      </w:r>
      <w:r>
        <w:rPr>
          <w:rFonts w:ascii="ＭＳ 明朝;MS Mincho" w:hAnsi="ＭＳ 明朝;MS Mincho" w:cs="ＭＳ 明朝;MS Mincho"/>
          <w:sz w:val="22"/>
          <w:u w:val="double"/>
        </w:rPr>
        <w:t>食材アレルギーがある場合は、申請時に必ず連絡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内容及び時間変更につい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ア　食事</w:t>
      </w:r>
      <w:r>
        <w:rPr>
          <w:rFonts w:ascii="ＭＳ 明朝;MS Mincho" w:hAnsi="ＭＳ 明朝;MS Mincho" w:cs="ＭＳ 明朝;MS Mincho"/>
          <w:sz w:val="22"/>
          <w:szCs w:val="22"/>
        </w:rPr>
        <w:t>料について、特別食を申込む場合には上限額の範囲内で、食事料を設定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各食事は、「お弁当」、「おにぎり弁当」に変更できます。申込時に連絡してください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食事提供時間</w:t>
      </w:r>
      <w:r>
        <w:rPr>
          <w:rFonts w:ascii="ＭＳ 明朝;MS Mincho" w:hAnsi="ＭＳ 明朝;MS Mincho" w:cs="ＭＳ 明朝;MS Mincho"/>
          <w:sz w:val="24"/>
        </w:rPr>
        <w:t>（朝食</w:t>
      </w:r>
      <w:r>
        <w:rPr>
          <w:rFonts w:cs="ＭＳ 明朝;MS Mincho" w:ascii="ＭＳ 明朝;MS Mincho" w:hAnsi="ＭＳ 明朝;MS Mincho"/>
          <w:sz w:val="24"/>
        </w:rPr>
        <w:t>7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8:30</w:t>
      </w:r>
      <w:r>
        <w:rPr>
          <w:rFonts w:ascii="ＭＳ 明朝;MS Mincho" w:hAnsi="ＭＳ 明朝;MS Mincho" w:cs="ＭＳ 明朝;MS Mincho"/>
          <w:sz w:val="24"/>
        </w:rPr>
        <w:t>、昼食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、夕食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上記の食事時間を変更したい場合、申込時にこの様式の食事申込表に変更時間を記入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都合で、食事時間に間に合わない場合は、速やかに連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Pｺﾞｼｯｸ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9:00Z</dcterms:created>
  <dc:creator>男･石山浩幸</dc:creator>
  <dc:description/>
  <cp:keywords/>
  <dc:language>en-US</dc:language>
  <cp:lastModifiedBy>FJ-USER</cp:lastModifiedBy>
  <cp:lastPrinted>2012-03-28T14:35:00Z</cp:lastPrinted>
  <dcterms:modified xsi:type="dcterms:W3CDTF">2012-03-28T05:36:00Z</dcterms:modified>
  <cp:revision>4</cp:revision>
  <dc:subject/>
  <dc:title>平成１７年　　　月　　　日</dc:title>
</cp:coreProperties>
</file>